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480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1300" cy="85852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ru-RU"/>
        </w:rPr>
        <w:t>.09.25 - 14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4: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6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